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ОГЛАСИЕ НА ОБРАБОТКУ ПЕРСОНАЛЬНЫХ ДАННЫХ</w:t>
      </w:r>
    </w:p>
    <w:p>
      <w:pPr>
        <w:pStyle w:val="Normal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64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совершеннолетнего лица / законного представителя несовершеннолетнего лица)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Паспорт:  серия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 xml:space="preserve"> №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 xml:space="preserve"> дата выдачи: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 xml:space="preserve"> кем выдан: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9"/>
          <w:szCs w:val="19"/>
        </w:rPr>
        <w:t xml:space="preserve"> код подразделения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 xml:space="preserve">              </w:t>
      </w:r>
      <w:r>
        <w:rPr>
          <w:rFonts w:cs="Times New Roman" w:ascii="Times New Roman" w:hAnsi="Times New Roman"/>
          <w:sz w:val="19"/>
          <w:szCs w:val="19"/>
        </w:rPr>
        <w:t xml:space="preserve">, зарегистрированный по адресу (по паспорту):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9"/>
          <w:szCs w:val="19"/>
        </w:rPr>
        <w:t>,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i/>
          <w:sz w:val="19"/>
          <w:szCs w:val="19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менуемый в дальнейшем – Субъект,  даю согласие федеральному государственному бюджетному образовательному учреждению высшего образования «Самарский государственный институт культуры» (далее – СГИК), ИНН 6315800548, расположенному по адресу: город Самара, ул.Фрунзе, 167), на обработку своих  персональных данных, указанных в пункте 2 настоящего Согласия (далее – Данные), на ниже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ГИК  осуществляет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Данных (общее описание вышеуказанных способов обработки Данных приведено в Федеральном законе от 27 июля 2006 г. №152-ФЗ «О персональных данных»), а также передачу третьим лицам, если это необходимо для обеспечения мониторинга, учебного процесса, научной, организационной, финансово-экономической деятельности СГИК, в случаях установленных законодательством РФ, в том числе на передачу данных в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Министерство культуры Российской Федерации и Министерство науки и высшего образования Российской Федерации в целях предоставления отчетов по запросам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Федеральную информационную систему обеспечения проведения государственной итоговой аттестации и приема в целях проверки подлинности представленных Субъектом Данных и обеспечения его участия в конкурсе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Федеральную информационную систему «Федеральный реестр сведений о документах об образовании и (или) о квалификации, документах об обучении» в целях учета выданных документов об образовании и (или) о квалификации, документов об обучении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</w:rPr>
        <w:t>- Федеральную государственную информационную систему «Федеральный реестр инвалидов» в целях учета выданных документов об инвалидности и обеспечения условий для обучения лиц с ограниченными возможностями здоровья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егмент высшего образов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целях обеспечения условий для обучения лиц с ограниченными возможностями здоровья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убличное акционерное общество «Сбербанк» в целях доступа на территорию СГ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еречень данных, согласие на обработку которых предоставляется СГИ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амилия, имя, отчество (при наличии)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ражданство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л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ата и место рождения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нные документа, удостоверяющего личность Субъекта (наименование, серия и номер документа, кем и когда выдан, код подразделения, цифровая копия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рес регистрации, адрес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иографическ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ведения о местах обучения (город, сведения о наименовании образовательной организации; сроки обуч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ведения о местах работы (город, название организаций, должность, годы работ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нные об успевае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ата зачисления СГ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именование учебного подразделения СГ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едполагаемая дата окончания обучения в СГ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та отчисления, дата восстановления в СГ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кущий статус Субъекта (обучается, отчисле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форма обучения в СГ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рес регистрации, фактического проживания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именование специальности, направления подгото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ерия, номер, дата выдачи документа об образовании и (или) о квалификации (об обучен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ерия, номер, дата выдачи документов, подтверждающих особые права Субъекта при поступлении в вуз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полнительные сведения (предоставляются при их наличи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траховой номер индивидуального лицевого счета (СНИЛС) Субъекта и его цифровая коп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дивидуальный номер налогоплательщика (ИН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рес электронной почты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нтактный телефон Су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фотография (в т.ч. цифровая)  Субъек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формация для работы с финансовыми организац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ведения об оплате (при условии поступления на обучения на договорной осно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ператор осуществляет обработку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случае отзыва Субъектом персональных данных согласия на обработку персональных данных  СГИК вправе продолжить обработку персональных данных без согласия Субъекта персональных данных при наличии оснований, указанных в Федеральном законе от 27 июля 2006 г. №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анное Согласие может быть отозвано Субъектом  путем письменного обращения к СГ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Настоящее Согласие действует в течение сроков хранения личного дел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убъект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та: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</w:r>
      <w:r>
        <w:rPr>
          <w:rFonts w:cs="Times New Roman" w:ascii="Times New Roman" w:hAnsi="Times New Roman"/>
          <w:i/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19"/>
        </w:rPr>
        <w:t xml:space="preserve">Подпись       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</w:r>
      <w:r>
        <w:rPr>
          <w:rFonts w:cs="Times New Roman" w:ascii="Times New Roman" w:hAnsi="Times New Roman"/>
          <w:sz w:val="19"/>
          <w:szCs w:val="19"/>
        </w:rPr>
        <w:t>/</w:t>
      </w:r>
      <w:r>
        <w:rPr>
          <w:rFonts w:cs="Times New Roman" w:ascii="Times New Roman" w:hAnsi="Times New Roman"/>
          <w:sz w:val="19"/>
          <w:szCs w:val="19"/>
          <w:u w:val="single"/>
        </w:rPr>
        <w:tab/>
        <w:tab/>
        <w:tab/>
        <w:tab/>
        <w:t>/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</w:t>
      </w:r>
      <w:r>
        <w:rPr>
          <w:rFonts w:cs="Times New Roman" w:ascii="Times New Roman" w:hAnsi="Times New Roman"/>
          <w:i/>
          <w:sz w:val="14"/>
          <w:szCs w:val="14"/>
        </w:rPr>
        <w:t xml:space="preserve"> Ф.И.О)                                                                             (расшифровка подписи)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977" w:hanging="2977"/>
      <w:jc w:val="center"/>
      <w:outlineLvl w:val="0"/>
    </w:pPr>
    <w:rPr>
      <w:b/>
      <w:bCs/>
      <w:sz w:val="30"/>
      <w:szCs w:val="3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ind w:left="3828" w:hanging="3828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1:00Z</dcterms:created>
  <dc:creator>ZenkinVV</dc:creator>
  <dc:description/>
  <cp:keywords/>
  <dc:language>en-US</dc:language>
  <cp:lastModifiedBy>Куприна Елена Юрьевна</cp:lastModifiedBy>
  <cp:lastPrinted>2018-04-20T19:24:00Z</cp:lastPrinted>
  <dcterms:modified xsi:type="dcterms:W3CDTF">2025-02-25T09:45:00Z</dcterms:modified>
  <cp:revision>29</cp:revision>
  <dc:subject/>
  <dc:title>Федеральное государственное бюджетное образовательное учреждение</dc:title>
</cp:coreProperties>
</file>